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40995</wp:posOffset>
            </wp:positionV>
            <wp:extent cx="108966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6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วั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รรเป็นพนักงานจ้า</w:t>
      </w:r>
      <w:r>
        <w:rPr>
          <w:rFonts w:ascii="TH SarabunIT๙" w:hAnsi="TH SarabunIT๙" w:cs="TH SarabunIT๙"/>
          <w:sz w:val="32"/>
          <w:sz w:val="32"/>
          <w:szCs w:val="32"/>
        </w:rPr>
        <w:t>งตามภารกิ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วัง อำเภอท่าชนะ จังหวัดสุราษฎร์ธานี มีความประสงค์จะดำเนินการสรรหาและเลือกสรรบุคคลเป็นพนักงานจ้าง</w:t>
      </w:r>
      <w:r>
        <w:rPr>
          <w:rFonts w:ascii="TH SarabunIT๙" w:hAnsi="TH SarabunIT๙" w:cs="TH SarabunIT๙"/>
        </w:rPr>
        <w:t xml:space="preserve">ตามภารกิจ </w:t>
      </w:r>
      <w:r>
        <w:rPr>
          <w:rFonts w:ascii="TH SarabunIT๙" w:hAnsi="TH SarabunIT๙" w:cs="TH SarabunIT๙"/>
        </w:rPr>
        <w:t xml:space="preserve">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เพื่อปฏิบัติงานประจำองค์การบริหารส่วนตำบล</w:t>
      </w:r>
      <w:r>
        <w:rPr>
          <w:rFonts w:ascii="TH SarabunIT๙" w:hAnsi="TH SarabunIT๙" w:cs="TH SarabunIT๙"/>
        </w:rPr>
        <w:t xml:space="preserve">วัง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ดังนี้  </w:t>
      </w:r>
    </w:p>
    <w:p>
      <w:pPr>
        <w:pStyle w:val="Heading1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ผู้ช่วย</w:t>
      </w:r>
      <w:r>
        <w:rPr>
          <w:rFonts w:ascii="TH SarabunIT๙" w:hAnsi="TH SarabunIT๙" w:cs="TH SarabunIT๙"/>
        </w:rPr>
        <w:t>เจ้าหน้าที่บันทึกข้อ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๕ และมาตรา ๒๕ แห่งพระราชบัญญัติระเบียบบริหาร          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ประกอบกับประกาศคณะกรรมการพนักงานส่วนตำบลจังหวัดสุราษฎร์ธานี ในการประชุม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เมื่อวันที่ ๒๓ มิถุนายน ๒๕๔๗ เรื่อง กำหนดหลักเกณฑ์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๕ กรกฎาคม ๒๕๔๗ และประกาศ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สมัครสอบคัดเลือกบุคคล เพื่อจ้าง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Heading1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ำแหน่งที่รับสมัคร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จ้างตามภารกิจ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นทึกข้อ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Heading1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ุณสมบัติของผู้มีสิทธิสมัคร</w:t>
      </w:r>
    </w:p>
    <w:p>
      <w:pPr>
        <w:pStyle w:val="Heading8"/>
        <w:tabs>
          <w:tab w:val="clear" w:pos="720"/>
          <w:tab w:val="left" w:pos="1800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ต้องมีคุณสมบัติทั่วไป  และคุณสมบัติเฉพาะตำแหน่ง  ดังนี้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สมบัติทั่วไป ผู้สมัครต้องมีคุณสมบัติทั่วไปและไม่มีลักษณะต้องห้ามตามประกาศ คณะกรรมการพนักงานส่วนตำบลจังหวัดสุราษฎร์ธานี เรื่อง กำหนดหลักเกณฑ์เกี่ยวกับพนักงานจ้างขององค์การบริหารส่วนตำบล เมื่อวันที่ ๒๓ มิถุนายน ๒๕๔๗ ดังต่อไปนี้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สัญชาติไทย 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 ๑๘ ปี และไม่เกิน ๖๐ ปี เว้นแต่พนักงานจ้างผู้เชี่ยวชาญพิเศษ อายุไม่เกิน ๗๐ ปี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ไร้ความสามารถ         หรือจิตฟั่นเฟือนไม่สมประกอบ หรือเป็นโรคตามที่กำหนดไว้ในประกาศกำหนดโรคที่เป็นลักษณะต้องห้าม      เบื้องต้นสำหรับพนักงานส่วนตำบล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340" w:leader="none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ทางการเมือง กรรมการพรรคการเมือง หรือเจ้าหน้าที่        ในพรรคการเมือง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ดำรงตำแหน่งผู้บริหารท้องถิ่น คณะผู้บริหารท้องถิ่น สมาชิกสภา     ท้องถิ่น </w:t>
      </w:r>
    </w:p>
    <w:p>
      <w:pPr>
        <w:pStyle w:val="Heading8"/>
        <w:tabs>
          <w:tab w:val="clear" w:pos="720"/>
          <w:tab w:val="left" w:pos="2610" w:leader="none"/>
        </w:tabs>
        <w:ind w:lef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คยเป็น</w:t>
      </w:r>
      <w:r>
        <w:rPr>
          <w:rFonts w:cs="TH SarabunIT๙" w:ascii="TH SarabunIT๙" w:hAnsi="TH SarabunIT๙"/>
        </w:rPr>
        <w:t>...............</w:t>
      </w:r>
      <w:r>
        <w:br w:type="page"/>
      </w:r>
    </w:p>
    <w:p>
      <w:pPr>
        <w:pStyle w:val="Heading8"/>
        <w:tabs>
          <w:tab w:val="clear" w:pos="720"/>
          <w:tab w:val="left" w:pos="2610" w:leader="none"/>
        </w:tabs>
        <w:ind w:left="0" w:hanging="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คยเป็นผู้เคยต้องรับโทษจำคุกโดยคำพิพากษาถึงที่สุด ให้จำคุก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279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ข้าราชการหรือลูกจ้างของส่วนราชการ พนักงานหรือลูกจ้างของ      หน่วยงานอื่นของรัฐ รัฐวิสาหกิจ หรือพนักงาน หรือลูกจ้างของราชการ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ณ วันที่ได้รับการจ้าง           เป็นพนักงานจ้าง</w:t>
      </w:r>
      <w:r>
        <w:rPr>
          <w:rFonts w:cs="TH SarabunIT๙" w:ascii="TH SarabunIT๙" w:hAnsi="TH SarabunIT๙"/>
        </w:rPr>
        <w:t>)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สมบัติเฉพาะตำแหน่งและอัตราค่าตอบแทนที่จะได้รับ ตามที่องค์การบริหาร           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>กำหนดไว้ในรายละเอียดตามภาคผนวก 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นบท้ายประกาศฯ</w:t>
      </w:r>
    </w:p>
    <w:p>
      <w:pPr>
        <w:pStyle w:val="Heading1"/>
        <w:tabs>
          <w:tab w:val="clear" w:pos="720"/>
          <w:tab w:val="left" w:pos="180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น  เวลา  และสถานที่รับสมัคร</w:t>
      </w:r>
    </w:p>
    <w:p>
      <w:pPr>
        <w:pStyle w:val="Heading8"/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การรับสมัคร ให้ยื่นใบสมัครพร้อมหลักฐานการสมัครด้วยตนเองได้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วันที่        </w:t>
      </w:r>
      <w:r>
        <w:rPr>
          <w:rFonts w:cs="TH SarabunIT๙" w:ascii="TH SarabunIT๙" w:hAnsi="TH SarabunIT๙"/>
          <w:b/>
          <w:bCs/>
          <w:u w:val="dotted"/>
        </w:rPr>
        <w:t xml:space="preserve">29 </w:t>
      </w:r>
      <w:r>
        <w:rPr>
          <w:rFonts w:ascii="TH SarabunIT๙" w:hAnsi="TH SarabunIT๙" w:cs="TH SarabunIT๙"/>
          <w:b/>
          <w:b/>
          <w:bCs/>
          <w:u w:val="dotted"/>
        </w:rPr>
        <w:t>มกร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๒๕๕</w:t>
      </w:r>
      <w:r>
        <w:rPr>
          <w:rFonts w:cs="TH SarabunIT๙" w:ascii="TH SarabunIT๙" w:hAnsi="TH SarabunIT๙"/>
          <w:b/>
          <w:bCs/>
          <w:u w:val="dotted"/>
        </w:rPr>
        <w:t xml:space="preserve">9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๒๕๕</w:t>
      </w:r>
      <w:r>
        <w:rPr>
          <w:rFonts w:cs="TH SarabunIT๙" w:ascii="TH SarabunIT๙" w:hAnsi="TH SarabunIT๙"/>
          <w:b/>
          <w:bCs/>
          <w:u w:val="dotted"/>
        </w:rPr>
        <w:t>9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และเวลาราชการ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เวลา ๐๘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๓๐ – ๑๖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๓๐ น</w:t>
      </w:r>
      <w:r>
        <w:rPr>
          <w:rFonts w:cs="TH SarabunIT๙" w:ascii="TH SarabunIT๙" w:hAnsi="TH SarabunIT๙"/>
          <w:b/>
          <w:bCs/>
          <w:u w:val="dotted"/>
        </w:rPr>
        <w:t xml:space="preserve">.) </w:t>
      </w:r>
      <w:r>
        <w:rPr>
          <w:rFonts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ณ ที่ทำการ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อำเภอท่าชนะ จังหวัดสุราษฎร์ธานี โทรศัพท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๒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๔๖๖๓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</w:t>
      </w:r>
      <w:r>
        <w:rPr>
          <w:rFonts w:ascii="TH SarabunIT๙" w:hAnsi="TH SarabunIT๙" w:cs="TH SarabunIT๙"/>
        </w:rPr>
        <w:t>๒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๓๑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อกสารและหลักฐานที่ต้องนำมายื่นพร้อมใบสมัคร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สอบจะต้องยื่นใบสมัครด้วยตนเอง โดยกรอกรายละเอียดในใบสมัคร            ให้ถูกต้องและครบถ้วน  พร้อมทั้งนำเอกสารฉบับจริง  และสำเนารับรองความถูกต้อง  อย่างละ  ๑  ชุด  ดังนี้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ถ่ายหน้าตรงไม่สวมหมวก และไม่ใส่แว่นตาดำ ขนาด ๑ นิ้ว ถ่ายครั้งเดียวกันไม่เกิน ๖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๓ รูป และให้ผู้สมัครเขี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ที่สมัครสอบ         ไว้ด้านหลังรูปทุกรูป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520" w:leader="none"/>
        </w:tabs>
        <w:ind w:left="0" w:firstLine="2340"/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ำเนาวุฒิการศึกษา </w:t>
      </w:r>
      <w:r>
        <w:rPr>
          <w:rFonts w:ascii="TH SarabunIT๙" w:hAnsi="TH SarabunIT๙" w:cs="TH SarabunIT๙"/>
          <w:color w:val="000000"/>
        </w:rPr>
        <w:t>ระเบียน</w:t>
      </w:r>
      <w:r>
        <w:rPr>
          <w:rFonts w:ascii="TH SarabunPSK" w:hAnsi="TH SarabunPSK" w:cs="TH SarabunPSK"/>
          <w:color w:val="000000"/>
        </w:rPr>
        <w:t>แสดงผลการเรียน</w:t>
      </w:r>
    </w:p>
    <w:p>
      <w:pPr>
        <w:pStyle w:val="Heading8"/>
        <w:tabs>
          <w:tab w:val="clear" w:pos="720"/>
          <w:tab w:val="left" w:pos="2520" w:leader="none"/>
        </w:tabs>
        <w:ind w:left="0" w:firstLine="269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2.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พนักงานจ้างตามภารกิ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ำแหน่ง ผู้ช่วยเจ้าหน้าที่บันทึกข้อมู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ing8"/>
        <w:tabs>
          <w:tab w:val="clear" w:pos="720"/>
          <w:tab w:val="left" w:pos="2520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ำเนาวุฒิการศึกษา </w:t>
      </w:r>
      <w:r>
        <w:rPr>
          <w:rFonts w:ascii="TH SarabunIT๙" w:hAnsi="TH SarabunIT๙" w:cs="TH SarabunIT๙"/>
          <w:color w:val="000000"/>
        </w:rPr>
        <w:t xml:space="preserve">ระเบียนแสดงผลการเรียนประกาศนียบัตรวิชาชีพ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>หรือเทียบได้ไม่ต่ำกว่านี้ทุกสาขา ที่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หรือ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รับรอง  ซึ่ง</w:t>
      </w:r>
      <w:r>
        <w:rPr>
          <w:rFonts w:ascii="TH SarabunIT๙" w:hAnsi="TH SarabunIT๙" w:cs="TH SarabunIT๙"/>
        </w:rPr>
        <w:t>ศึกษาวิชาคอมพิวเตอร์มาไม่น้อยกว่า ๖ หน่วยก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รับรองสำเนาถูกต้อง อย่างละ ๑ ฉบับ </w:t>
      </w:r>
    </w:p>
    <w:p>
      <w:pPr>
        <w:pStyle w:val="Heading8"/>
        <w:numPr>
          <w:ilvl w:val="0"/>
          <w:numId w:val="4"/>
        </w:numPr>
        <w:tabs>
          <w:tab w:val="clear" w:pos="720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๑  ฉบับ  </w:t>
      </w:r>
    </w:p>
    <w:p>
      <w:pPr>
        <w:pStyle w:val="Heading8"/>
        <w:numPr>
          <w:ilvl w:val="0"/>
          <w:numId w:val="4"/>
        </w:numPr>
        <w:tabs>
          <w:tab w:val="clear" w:pos="720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Heading8"/>
        <w:numPr>
          <w:ilvl w:val="0"/>
          <w:numId w:val="4"/>
        </w:numPr>
        <w:tabs>
          <w:tab w:val="clear" w:pos="720"/>
          <w:tab w:val="left" w:pos="2520" w:leader="none"/>
        </w:tabs>
        <w:ind w:left="0" w:firstLine="23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พทย์ปริญญา ที่แสดงว่าไม่เป็นโรคต้องห้ามตามประกาศคณะกรรมการพนักงานส่วนตำบลกำหนด ซึ่งออกให้ไม่เกิน ๑ เดือน นับตั้งแต่วันตรวจร่างกายจนถึงวันสมัคร จำนวน  ๑  ฉบับ</w:t>
      </w:r>
    </w:p>
    <w:p>
      <w:pPr>
        <w:pStyle w:val="Heading8"/>
        <w:numPr>
          <w:ilvl w:val="0"/>
          <w:numId w:val="4"/>
        </w:numPr>
        <w:tabs>
          <w:tab w:val="clear" w:pos="720"/>
        </w:tabs>
        <w:ind w:left="0" w:firstLine="23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อื่นๆ  เช่น  ทะเบียนสมรส  ใบเปลี่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กุ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มัครสอ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สอบจะต้องรับผิดชอบในการตรวจสอบ และรับรองตนเองว่าเป็นผู้มีคุณสมบัติทั่วไปและคุณสมบัติเฉพาะตำแหน่งที่สมัครสอบ ตรงตามที่ประกาศรับสมัคร และจะต้องกรอกรายละเอียดต่างๆ ในใบสมัคร พร้อมทั้งยื่นและแสดงหลักฐานตาม วัน เวลา และสถานที่ที่กำหนด ในกรณีที่มีความผิดพลาดอันเกิดจากผู้สมัคร ไม่มายื่นหลักฐานตามวัน เวลา และสถานที่ที่กำหนด หรือ ยื่นใบสมัคร                  ไม่ครบถ้วน จะถือว่าเป็นผู้ขาดคุณสมบัติในการสมัครสอบ และหากมีกรณีปลอมแปลงเอกสารที่ใช้สมัครสอบ  จะถูกดำเนินคดีตามกฎหมาย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ตรวจสอบภายหลังพบว่า ผู้สมัครสอบรายใดมีคุณสมบัติไม่ครบถ้วนตาม                        ที่กำหนด คณะกรรมการดำเนินการสรรหาและเลือกสรรจะถือว่าเป็นผู้ขาดคุณสมบัติในการสมัครสอบ และไม่มีสิทธิได้รับการจ้างเป็นพนักงานจ้างตำแหน่งใดๆ ทุกตำแหน่ง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่าธรรมเนียมในการสมัครสอบ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สอบต้องเสียค่าธรรมเนียมสอบสำหรับตำแหน่งที่สมัครสอบดังนี้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่าธรรมเนียมส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๐   บาท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สอบ จะไม่จ่ายคืนให้เมื่อได้รับการประกาศรายชื่อว่าเป็นผู้มีสิทธิเข้าสอบแล้ว  เว้นแต่มีการยกเลิกการสอบครั้งนี้ทั้งหมด จึงจ่ายคืนค่าธรรมเนียมสอบแก่ผู้สมัคร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กาศรายชื่อผู้มีสิทธิสอบคัดเลือก  วัน  เวลา  และสถานที่สอบ  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รายชื่อผู้มีสิทธิเข้าสอบคัดเลือก </w:t>
      </w:r>
      <w:r>
        <w:rPr>
          <w:rFonts w:ascii="TH SarabunIT๙" w:hAnsi="TH SarabunIT๙" w:cs="TH SarabunIT๙"/>
          <w:b/>
          <w:b/>
          <w:bCs/>
          <w:u w:val="dotted"/>
        </w:rPr>
        <w:t>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>9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กุมภาพันธ์  </w:t>
      </w:r>
      <w:r>
        <w:rPr>
          <w:rFonts w:ascii="TH SarabunIT๙" w:hAnsi="TH SarabunIT๙" w:cs="TH SarabunIT๙"/>
          <w:b/>
          <w:b/>
          <w:bCs/>
          <w:u w:val="dotted"/>
        </w:rPr>
        <w:t>๒๕๕</w:t>
      </w:r>
      <w:r>
        <w:rPr>
          <w:rFonts w:cs="TH SarabunIT๙" w:ascii="TH SarabunIT๙" w:hAnsi="TH SarabunIT๙"/>
          <w:b/>
          <w:bCs/>
          <w:u w:val="dotted"/>
        </w:rPr>
        <w:t xml:space="preserve">9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ณ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dotted"/>
        </w:rPr>
        <w:t>ที่ทำ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>วั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และทางเว็บ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u w:val="dotted"/>
          </w:rPr>
          <w:t>www.wang.go.th</w:t>
        </w:r>
      </w:hyperlink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และสอบคัดเลือกใน</w:t>
      </w:r>
      <w:r>
        <w:rPr>
          <w:rFonts w:ascii="TH SarabunIT๙" w:hAnsi="TH SarabunIT๙" w:cs="TH SarabunIT๙"/>
          <w:b/>
          <w:b/>
          <w:bCs/>
          <w:u w:val="dotted"/>
        </w:rPr>
        <w:t>วัน</w:t>
      </w:r>
      <w:r>
        <w:rPr>
          <w:rFonts w:ascii="TH SarabunIT๙" w:hAnsi="TH SarabunIT๙" w:cs="TH SarabunIT๙"/>
          <w:b/>
          <w:b/>
          <w:bCs/>
          <w:u w:val="dotted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>1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๒๕๕</w:t>
      </w:r>
      <w:r>
        <w:rPr>
          <w:rFonts w:cs="TH SarabunIT๙" w:ascii="TH SarabunIT๙" w:hAnsi="TH SarabunIT๙"/>
          <w:b/>
          <w:bCs/>
          <w:u w:val="dotted"/>
        </w:rPr>
        <w:t>9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>วั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 ตาม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ผู้ช่วยเจ้าหน้า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นทึกข้อมูล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สอบข้อเขียนตั้งแต่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09.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๐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สอบปฏิบัติ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11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เป็นต้นไป และสอบสัมภาษณ์ในเวลา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๐๐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กาศผลการคัดเลือก</w:t>
      </w:r>
    </w:p>
    <w:p>
      <w:pPr>
        <w:pStyle w:val="Heading8"/>
        <w:tabs>
          <w:tab w:val="clear" w:pos="720"/>
          <w:tab w:val="left" w:pos="2160" w:leader="none"/>
        </w:tabs>
        <w:ind w:left="0" w:firstLine="18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จะประกาศผลการคัดเลือก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12 </w:t>
      </w:r>
      <w:r>
        <w:rPr>
          <w:rFonts w:ascii="TH SarabunIT๙" w:hAnsi="TH SarabunIT๙" w:cs="TH SarabunIT๙"/>
          <w:b/>
          <w:b/>
          <w:bCs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๒๕</w:t>
      </w:r>
      <w:r>
        <w:rPr>
          <w:rFonts w:cs="TH SarabunIT๙" w:ascii="TH SarabunIT๙" w:hAnsi="TH SarabunIT๙"/>
          <w:b/>
          <w:bCs/>
          <w:u w:val="dotted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วัง และทาง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wang.go.th</w:t>
        </w:r>
      </w:hyperlink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ลักเกณฑ์และวิธีการคัดเลือก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เกณฑ์การเลือกบุคคลเพื่อปฏิบัติงานให้ยึดหลัก “สมรรถนะ” ที่จำเป็นต้องใช้สำหรับการปฏิบัติงานในตำแหน่งซึ่งประกอบด้วย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2250" w:leader="none"/>
          <w:tab w:val="left" w:pos="2790" w:leader="none"/>
        </w:tabs>
        <w:ind w:left="270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ของบุคคลในเรื่องต่างๆ ที่จำเป็นต่อการปฏิบัติงาน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2340" w:leader="none"/>
          <w:tab w:val="left" w:pos="2790" w:leader="none"/>
        </w:tabs>
        <w:ind w:left="2790" w:hanging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หรือทักษะเฉพาะของบุคคลในเรื่องต่างๆ ที่จำเป็น                         ต่อการปฏิบัติงาน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2250" w:leader="none"/>
          <w:tab w:val="left" w:pos="2790" w:leader="none"/>
        </w:tabs>
        <w:ind w:left="2700" w:hanging="360"/>
        <w:jc w:val="left"/>
        <w:rPr/>
      </w:pPr>
      <w:r>
        <w:rPr>
          <w:rFonts w:ascii="TH SarabunIT๙" w:hAnsi="TH SarabunIT๙" w:cs="TH SarabunIT๙"/>
        </w:rPr>
        <w:t>คุณลักษณะอื่นๆ ของบุคคลซึ่งจำเป็นหรือเหมาะสมต่อ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ิธีการ…</w:t>
      </w:r>
    </w:p>
    <w:p>
      <w:pPr>
        <w:pStyle w:val="Heading1"/>
        <w:ind w:left="288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8"/>
        <w:tabs>
          <w:tab w:val="clear" w:pos="720"/>
          <w:tab w:val="left" w:pos="234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เลือกสรร  องค์การบริหารส่วนตำบลวังกำหนดไว้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วิธีการเลือกสรร  กำหนดใช้วิธีการสอบข้อเขียน สอบปฏิบัติ และการสอบสัมภาษณ์  หรือวิธีการอื่นใดที่เห็นว่าเหมาะสมที่สามารถใช้ปฏิบัติงานในหน้าที่ของแต่ละตำแหน่งที่องค์การบริหารส่วนตำบลวัง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จะต้องส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ความสามารถทั่วไป  และด้านความรู้ความสามารถที่ใช้เฉพาะสำหรับตำแหน่ง  แต่ละด้านไม่ต่ำกว่าร้อยละ ๖๐ จึงจะมีสิทธิ์เข้าสอ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และสอบ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ing1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เกณฑ์การตัดสิน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ตัดสินว่าผู้ใดเป็นผู้ผ่านการ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ถือเกณฑ์ว่าต้องเป็นผู้ทำคะแนนสอบได้ในแต่ละภาคไม่ต่ำกว่าร้อยละ  ๖๐  โดยเรียงลำดับที่จากผู้สอบได้คะแนนสูงสุดลงมาตามลำ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ผ่านการสอบ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นทึกข้อมูลภาษาไทยไม่น้อยกว่านาทีละ ๔๒ คำ และภาษาอังกฤษไม่น้อยกว่านาทีละ ๓๐ 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การขึ้นบัญชีสอบคัดเลือกได้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ขึ้นบัญชีผู้สอบคัดเลือกได้ จะเรียงลำดับที่จากผู้สอบได้คะแนนสูงสุด             ลงมาตามลำดับ ในกรณีที่มีผู้สอบได้คะแนนรวมเท่ากัน </w:t>
      </w:r>
      <w:r>
        <w:rPr>
          <w:rFonts w:ascii="TH SarabunIT๙" w:hAnsi="TH SarabunIT๙" w:cs="TH SarabunIT๙"/>
        </w:rPr>
        <w:t>ผู้สอบได้คะแนนจากการสอบข้อเขียนมากกว่าจะเป็น            ผู้อยู่ในลำดับที่สูงกว่า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ึ้นบัญชีผู้สอบคัดเลือกได้ จะขึ้นบัญชีไว้เป็นเวลา ๑ ปี นับแต่วันขึ้นบัญชี  แต่ถ้ามีการสอบคัดเลือกอย่างเดียวกันนี้อีก  และได้ขึ้นบัญชีผู้สอบคัดเลือกได้ใหม่แล้ว  บัญชีผู้สอบได้ครั้งนี้         เป็นอันยกเลิก</w:t>
      </w:r>
    </w:p>
    <w:p>
      <w:pPr>
        <w:pStyle w:val="Heading1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จ้างเป็นพนักงานจ้าง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จะจ้างผู้ผ่านการคัดเลือกตามลำดับในบัญชีรายชื่อผู้ผ่านการคัดเลือกได้ ก็ต่อเมื่อคณะกรรมการพนักงานส่วนตำบลจังหวัดสุราษฎร์ธานี ได้ให้ความเห็นชอบแล้วเท่านั้น</w:t>
      </w:r>
    </w:p>
    <w:p>
      <w:pPr>
        <w:pStyle w:val="Heading8"/>
        <w:tabs>
          <w:tab w:val="clear" w:pos="720"/>
          <w:tab w:val="left" w:pos="2610" w:leader="none"/>
        </w:tabs>
        <w:ind w:left="0" w:firstLine="18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ผู้ผ่านการเลือกสรรได้และถึงลำดับที่ที่จะได้รับการจัดจ้างมีวุฒิการศึกษา        สูงกว่าที่ได้กำหนดไว้ตามประกาศฯ นี้ จะนำมาใช้เพื่อเรียกร้องสิทธิใดๆ เพื่อประโยชน์ของตัวเองมิได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9170</wp:posOffset>
            </wp:positionH>
            <wp:positionV relativeFrom="paragraph">
              <wp:posOffset>198120</wp:posOffset>
            </wp:positionV>
            <wp:extent cx="723900" cy="7143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เดือน  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213360</wp:posOffset>
            </wp:positionV>
            <wp:extent cx="842645" cy="2209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2"/>
        <w:tabs>
          <w:tab w:val="clear" w:pos="630"/>
          <w:tab w:val="center" w:pos="4590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ทองเพชร</w:t>
      </w:r>
      <w:r>
        <w:rPr>
          <w:rFonts w:cs="TH SarabunIT๙" w:ascii="TH SarabunIT๙" w:hAnsi="TH SarabunIT๙"/>
        </w:rPr>
        <w:t>)</w:t>
      </w:r>
    </w:p>
    <w:p>
      <w:pPr>
        <w:pStyle w:val="Heading9"/>
        <w:tabs>
          <w:tab w:val="clear" w:pos="2970"/>
          <w:tab w:val="center" w:pos="459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ว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ฯ 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  คุณสมบัติเฉพาะตำแหน่ง  และอัตราค่าจ้าง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จะสมัครสอบจะต้องเป็นผู้ที่สำเร็จการศึกษา  และได้รับอัตราค่าจ้า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tabs>
          <w:tab w:val="clear" w:pos="297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  ผู้ช่วย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ข้อมู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  ๑  อัตร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ลักษณะงานที่ปฏิบัติ </w:t>
      </w:r>
    </w:p>
    <w:p>
      <w:pPr>
        <w:pStyle w:val="TextBody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ขั้นต้นเกี่ยวกับการบันทึกข้อมูลลงในบัตร  หรือกระดาษเทปหรือเทปแม่เหล็ก  หรือจามแม่เหล็ก เพื่อใช้กับเครื่องคอมพิวเตอร์  ในลักษณะที่ไม่ยากภายใต้การกำกับตรวจสอบโดยใกล้ชิด  หรือตามคำสั่ง หรือแบบ หรือแนวทางปฏิบัติ แยกประเภทเอกสารข้อมูลให้ตรงกับชนิดของบัตรที่ได้วางรูปไว้แล้ว  หรือให้ตรงกับกระดาษเทป หรือเทปแม่เหล็ก หรือจานแม่เหล็กที่จำแนกไว้แล้ว บันทึกข้อมูลลงในบัตร หรือเทปหรือจานแม่เหล็กเพื่อใช้กับเครื่องคอมพิวเตอร์  โดยใช้เครื่องเจาะหรือเครื่องบันทึก  และปฏิบัติหน้าที่อื่นที่เกี่ยวข้อง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ขั้นต้นเกี่ยวกับการบันทึกข้อมูลลงในบัตร หรือกระดาษเทปหรือเทปแม่เหล็กหรือจานแม่เหล็ก เพื่อใช้กับเครื่องคอมพิวเตอร์ ในลักษณะที่ไม่ยากภายใต้การกากับตรวจสอบโดยใกล้ชิด หรือตาม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ั่ง หรือแบบ หรือแนวทางปฏิบัติที่มีอยู่อย่างแน่ชัดหรือละเอียดถี่ถ้วน และปฏิบัติหน้าที่อื่นตามที่ได้รับมอบหมาย</w:t>
      </w:r>
    </w:p>
    <w:p>
      <w:pPr>
        <w:pStyle w:val="Subtitle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ทียบเท่าได้ไม่ต่ากว่านี้ทุกสาข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 </w:t>
      </w:r>
      <w:r>
        <w:rPr>
          <w:rFonts w:ascii="TH SarabunIT๙" w:hAnsi="TH SarabunIT๙" w:cs="TH SarabunIT๙"/>
          <w:color w:val="000000"/>
          <w:szCs w:val="32"/>
        </w:rPr>
        <w:t>ซึ่งศึกษาวิชาคอมพิวเตอร์ ไม่น้อยกว่า ๖ หน่วยกิต และมีความสามารถในการบันทึกข้อมูลภาษาไทยไม่น้อยกว่านาทีละ ๔๒ ค</w:t>
      </w:r>
      <w:r>
        <w:rPr>
          <w:rFonts w:ascii="TH SarabunIT๙" w:hAnsi="TH SarabunIT๙" w:cs="TH SarabunIT๙"/>
          <w:color w:val="000000"/>
          <w:szCs w:val="32"/>
        </w:rPr>
        <w:t>ำ</w:t>
      </w:r>
      <w:r>
        <w:rPr>
          <w:rFonts w:ascii="TH SarabunIT๙" w:hAnsi="TH SarabunIT๙" w:cs="TH SarabunIT๙"/>
          <w:color w:val="000000"/>
          <w:szCs w:val="32"/>
        </w:rPr>
        <w:t xml:space="preserve"> และภาษาอังกฤษไม่น้อยกว่านาทีละ ๓๐ ค</w:t>
      </w:r>
      <w:r>
        <w:rPr>
          <w:rFonts w:ascii="TH SarabunIT๙" w:hAnsi="TH SarabunIT๙" w:cs="TH SarabunIT๙"/>
          <w:color w:val="000000"/>
          <w:szCs w:val="32"/>
        </w:rPr>
        <w:t>ำ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รู้ความสามารถที่ต้อ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ใช้เครื่องเจาะหรือเครื่องบันทึกข้อมูล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สภาตำบลและองค์การบริหารส่วนตำบล กฎหมาย  กฎ  ระเบียบและข้อบังคับอื่นที่ใช้ใน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2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ได้รับอัตราค่าตอบแทน เดือนละ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หรือ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พิ่มการครองชีพชั่วครา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 </w:t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–  </w:t>
      </w:r>
      <w:r>
        <w:rPr>
          <w:rFonts w:ascii="TH SarabunIT๙" w:hAnsi="TH SarabunIT๙" w:cs="TH SarabunIT๙"/>
        </w:rPr>
        <w:t>๓๐  กันยายน  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ผลการปฏิบัติงานทุกๆ ปี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จะได้รับการจ้างเมื่อได้รับความเห็นชอบจาก</w:t>
      </w:r>
      <w:r>
        <w:rPr>
          <w:rFonts w:ascii="TH SarabunIT๙" w:hAnsi="TH SarabunIT๙" w:cs="TH SarabunIT๙"/>
        </w:rPr>
        <w:t>คณะกรรมการพนักงานส่วนตำบล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ฯ 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ที่จะดำเนิน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ช่วยเจ้าหน้าที่บันทึก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9"/>
        <w:tabs>
          <w:tab w:val="clear" w:pos="2970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ลักสูตรและวิธีสอบคัดเลือก  แบ่งเป็น ๓ ภาค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ความสามารถในการศึกษา วิเคราะห์และสรุป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144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สามารถในการศึกษา วิเคราะห์ และสรุปเหตุผลโดยสรุปความหรือจับประเด็น          ใ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 เรื่องราว ตลอดจนวิเคราะห์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เหตุการณ์ปัจจุบันในด้านการเมือง  เศรษฐกิจ  และสังคม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ชนะและองค์การบริหารส่วนตำบล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ภาษ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 ความสามารถในการใช้ภาษา การสรุปความและตีความจากข้อความสั้นๆ  หรือบทความการเลือกใช้ภาษาไทยในรูปแบบต่างๆ จากคำหรือกลุ่มคำ ประโยค หรือข้อความสั้นๆ ที่เหมาะสมกับความรู้ความสามารถ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63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63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ดสอบความรู้เกี่ยวกับกฎหมาย ที่เกี่ยวกับการปฏิบัติงา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น่งหน้าที่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ระเบียบบริหารงานบุคคล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๖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๗ และที่แก้ไขเพิ่มเติม 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นถึงปัจจุบั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นายกรัฐมนตรีว่าด้วยงานสารบรร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๒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ฉบับล่า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ณะกรรมการพนักงาน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 เรื่อง มาตรฐานทั่วไปเกี่ยวกับพนักงานจ้า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ฉบับปัจจุบั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ในเรื่องต่างๆ ที่เกี่ยวข้องกับการปฏิบัติงา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ชาความรู้เกี่ยวกับการใช้คอมพิวเตอร์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คความเหมาะสมกับ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หน่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๑๐๐ คะแน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สอบ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 8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 คะแน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ดสอบการปฏิบัติงานการพิมพ์หนังสือราชการตามเวลา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จะต้องผ่านการสอบ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นทึกข้อมูลภาษาไทยไม่น้อยกว่านาทีละ ๔๒ คำ และภาษาอังกฤษไม่น้อยกว่านาทีละ ๓๐ 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สอบสัมภาษณ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 2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 คะแน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สอบความเหมาะสมกับตำแหน่ง ประวัติการศึกษา 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  ประสบการณ์  ท่วงทีวาจา  อุปนิสัย  อารมณ์  ทัศนคติ  จริยธรรม ความคิดริเริ่มสร้างสรรค์  ปฏิภาณไหวพริบและบุคลิกภาพอย่างอื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ฤติกรรมอื่น จากการสัมภาษณ์ 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9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720"/>
        </w:tabs>
        <w:ind w:left="2700" w:hanging="450"/>
      </w:pPr>
      <w:rPr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70" w:leader="none"/>
      </w:tabs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ng.go.th/" TargetMode="External"/><Relationship Id="rId4" Type="http://schemas.openxmlformats.org/officeDocument/2006/relationships/hyperlink" Target="http://www.wang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9:00Z</dcterms:created>
  <dc:creator>J1nt0</dc:creator>
  <dc:description/>
  <cp:keywords/>
  <dc:language>en-US</dc:language>
  <cp:lastModifiedBy>TrueFasterUser</cp:lastModifiedBy>
  <cp:lastPrinted>2016-01-13T16:08:00Z</cp:lastPrinted>
  <dcterms:modified xsi:type="dcterms:W3CDTF">2016-01-20T07:47:00Z</dcterms:modified>
  <cp:revision>3</cp:revision>
  <dc:subject/>
  <dc:title> </dc:title>
</cp:coreProperties>
</file>